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2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OKS, CONNER LE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31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3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ton, Gary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reedom Bail Bonds &amp; In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2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OKS, CONNER LE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31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3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ton, Gary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reedom Bail Bonds &amp; In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8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CKLEY, HOWARD DARRI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9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91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A Bail Bonds 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9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3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86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9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3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86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4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1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4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1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5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6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ALCOHOL SUSPENSI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5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5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5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5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0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 LA ROSA, ROBERT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6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74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 LA ROSA, ROBER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4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 LA ROSA, ROBERT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06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63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 LA ROSA, ROBERT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1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0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9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 LA ROSA, ROBERT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1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0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 LA ROSA, ROBER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squivel, Benit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5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7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UENTES, RAFA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1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86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John D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1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UENTES, RAFA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9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11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John D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E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7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LLARDO, HECTOR, Jr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9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622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4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LLARDO, HECTOR, Jr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3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51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16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inline, Melvin Keith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10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3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ysquierdo, Rosalyn Anit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55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rigan, Stephen P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s Bail Bonds Lic #1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ysquierdo, Rosalyn Anit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01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16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rigan, Stephen P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rrigan, Stephen P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NNEDY, JAMES EARL, Jr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2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4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RANBERRY, JAMES 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NNEDY, JAMES EARL, Jr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2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4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RANBERRY, JAMES 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3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CCOOL, CAITLY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9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92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8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ADO, JOEL BRY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5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72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DO, JOEL BRY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26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ADO, JOEL BRY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1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862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DO, JOEL BRY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DO, JOEL BRY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7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DO, JOEL BRY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7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5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56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 Carlo, Ma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6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8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 Carlo, Ma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6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TRIEVAL AND WASTE OF GAM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1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 Carlo, Ma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4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LMEDA, ANDREW, Jr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8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64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9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LMEDA, ANDREW, Jr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12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5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ied Bonding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7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4/201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72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bacus Bail Bonds - Christopher Libb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5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7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602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80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orth Main Bail Bond 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6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796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orth Main Bail Bond 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7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9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7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NTERFER W/EMERGENCY CAL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3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3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Public Defend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7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3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3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9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8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5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4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1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4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Public Defend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ED, BRYAN DAV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2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5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0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ICHARDSON, ELIZABETH MARI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7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9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lizabeth Richard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4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IVERO, TOBY JOSEPH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OATING WHILE INTOXICAT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8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50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ranberry, James D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4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CHA, CHRISTOPH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6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3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5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DRIGUEZ, ROBERT MICHA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gt;2OZ&lt;=4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3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mith, Colby Dav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UNTING PROVISIONS VIOLATI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0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5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9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ALDEZ, CHEYENNE MAKAYLA JORD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9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1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1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E, ALAN J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GIVING FALSE/FICTITIOUS INF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3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74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6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E, ALAN J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2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706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E, ALAN J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7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E, ALAN J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7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E, ALAN J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9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09015" cy="99949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015" cy="999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1/24/2024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</w:rPr>
                </w:pPr>
                <w:r>
                  <w:rPr>
                    <w:rFonts w:cs="Consolas" w:ascii="Consolas" w:hAnsi="Consolas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fldChar w:fldCharType="begin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instrText xml:space="preserve"> PAGE \* ARABIC </w:instrTex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t>1</w: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fldChar w:fldCharType="begin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t>12</w: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15:00Z</dcterms:created>
  <dc:creator>Margie Castellano</dc:creator>
  <dc:description/>
  <cp:keywords/>
  <dc:language>en-US</dc:language>
  <cp:lastModifiedBy>Margie Castellano</cp:lastModifiedBy>
  <dcterms:modified xsi:type="dcterms:W3CDTF">2024-01-17T22:59:00Z</dcterms:modified>
  <cp:revision>3</cp:revision>
  <dc:subject/>
  <dc:title/>
</cp:coreProperties>
</file>